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  <w:t>Evicção - Contestação</w:t>
      </w:r>
    </w:p>
    <w:p>
      <w:pPr>
        <w:pStyle w:val="Normal"/>
        <w:jc w:val="both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  <w:t>EXCELENTÍSSIMO SENHOR DOUTOR JUIZ DE DIREITO DA ...... VARA CÍVEL DA COMARCA DE ................................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eastAsia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pt-BR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eastAsia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  <w:t>(10 LINHAS)</w:t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os do process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nº </w:t>
      </w:r>
      <w:r>
        <w:rPr>
          <w:rFonts w:cs="Times New Roman" w:ascii="Times New Roman" w:hAnsi="Times New Roman"/>
          <w:bCs w:val="false"/>
          <w:sz w:val="24"/>
          <w:szCs w:val="24"/>
          <w:lang w:bidi="zxx"/>
        </w:rPr>
        <w:t>................................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zxx"/>
        </w:rPr>
        <w:t>(5 LINHAS)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t-BR" w:eastAsia="pt-BR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eastAsia="pt-BR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eastAsia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............, (nacionalidade), (profissão), (estado civil), portador da Carteira de Identidade RG nº ....., inscrito no CPF/MF sob o nº ...., residente e domiciliado na rua ........, nº ....., bairro ......., cidade ......, no Estado de ........ CEP ......., </w:t>
      </w:r>
      <w:r>
        <w:rPr>
          <w:rFonts w:eastAsia="Times New Roman" w:cs="Times New Roman"/>
          <w:color w:val="auto"/>
          <w:sz w:val="24"/>
          <w:szCs w:val="24"/>
          <w:lang w:val="pt-BR" w:eastAsia="ar-SA" w:bidi="zxx"/>
        </w:rPr>
        <w:t>por seu procurador infra-assinado, mandato anexo, vem respeitosamente à presença de Vossa Excelência,</w:t>
      </w:r>
      <w:r>
        <w:rPr>
          <w:rFonts w:eastAsia="Times New Roman" w:cs="Times New Roman"/>
          <w:color w:val="auto"/>
          <w:sz w:val="24"/>
          <w:szCs w:val="24"/>
          <w:lang w:val="pt-BR" w:eastAsia="pt-BR" w:bidi="zxx"/>
        </w:rPr>
        <w:t xml:space="preserve"> para apresentar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t-BR" w:eastAsia="pt-BR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eastAsia="pt-BR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t-BR" w:eastAsia="pt-BR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eastAsia="pt-BR" w:bidi="zxx"/>
        </w:rPr>
        <w:t>CONTESTAÇÃO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t-BR" w:eastAsia="pt-BR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eastAsia="pt-BR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t-BR" w:eastAsia="pt-BR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eastAsia="pt-BR" w:bidi="zxx"/>
        </w:rPr>
        <w:t>PRELIMINARMENTE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t-BR" w:eastAsia="pt-BR" w:bidi="zxx"/>
        </w:rPr>
        <w:t>Da Denunciação a Lide, artigo 70 e seguintes do CPC</w:t>
      </w:r>
      <w:r>
        <w:rPr>
          <w:rFonts w:eastAsia="Times New Roman" w:cs="Times New Roman"/>
          <w:color w:val="auto"/>
          <w:sz w:val="24"/>
          <w:szCs w:val="24"/>
          <w:lang w:val="pt-BR" w:eastAsia="pt-BR" w:bidi="zxx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eastAsia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 w:bidi="zxx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eastAsia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 w:bidi="zxx"/>
        </w:rPr>
        <w:t>A ação acima caracterizada, com fundamento nas razões de fato e de direito que, a seguir, passa a expor: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eastAsia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 w:bidi="zxx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eastAsia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 w:bidi="zxx"/>
        </w:rPr>
        <w:t>O Réu comprou o referido veiculo da concessionária (.....) dois meses antes de vender o referido veículo ao autor sendo que o mesmo ainda estava na garantia conforme documentação anexa.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eastAsia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 w:bidi="zxx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eastAsia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 w:bidi="zxx"/>
        </w:rPr>
        <w:t>Desta forma necessária a inclusão na lide da concessionária (........) posto que a mesma pode assegurar a procedência do veículo, bem como assegurar a procedência do veículo, posto que o termo de garantia assegura também a procedência do veículo se argüida em 6 meses ou 30.000 km.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eastAsia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 w:bidi="zxx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eastAsia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 w:bidi="zxx"/>
        </w:rPr>
        <w:t>Portanto requer a Denunciação a lide da empresa supra citada para que se incorpore ao pólo passivo da presente demanda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eastAsia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 w:bidi="zxx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eastAsia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 w:bidi="zxx"/>
        </w:rPr>
        <w:t>É indiscutível que o réu, ao aceitar ao vender o veículo, pagando justo valor, à época, não poderia, em momento alguma, desconfiar de qualquer irregularidade.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eastAsia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 w:bidi="zxx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eastAsia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 w:bidi="zxx"/>
        </w:rPr>
        <w:t>Tomando as precauções necessárias, exigiu, do proponente, fosse-lhe apresentado, por primeiro, documentação do veículo e identificação do réu. Nada autorizava insinuar-se qualquer falsificação.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eastAsia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 w:bidi="zxx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eastAsia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 w:bidi="zxx"/>
        </w:rPr>
        <w:t>Não se pode concordar, portanto, com a insinuação dos autores de que o réu é co-participe de fraude, se o mesmo e tão vítima, quanto o autor.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eastAsia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 w:bidi="zxx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eastAsia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 w:bidi="zxx"/>
        </w:rPr>
        <w:t>Inquestionável, portanto, que o respondente tomou todas as cautelas possíveis para realização do negócio, sendo impossível que outras pudessem haver, o que respalda sua indefectível boa-fé.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eastAsia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t-BR" w:eastAsia="pt-BR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eastAsia="pt-BR" w:bidi="zxx"/>
        </w:rPr>
        <w:t>DAS MELHORIAS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b/>
          <w:b/>
          <w:color w:val="auto"/>
          <w:sz w:val="24"/>
          <w:szCs w:val="24"/>
          <w:lang w:val="pt-BR" w:eastAsia="pt-BR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eastAsia="pt-BR" w:bidi="zxx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eastAsia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 w:bidi="zxx"/>
        </w:rPr>
        <w:t>Quando da compra do veículo o Réu trocou seus amortecedores e freios conforme documentos anexos pois as peças estavam em péssimo estado de conservação.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eastAsia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 w:bidi="zxx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eastAsia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 w:bidi="zxx"/>
        </w:rPr>
        <w:t>Para arrumá-lo, despendeu recursos próprios até deixar o veículo, no estado em que se encontra hoje. Tais melhorias antes de vender o veículo foram feitas pelo réu, na mais íntegra boa-fé.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eastAsia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 w:bidi="zxx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eastAsia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 w:bidi="zxx"/>
        </w:rPr>
        <w:t>Da exordial extrai-se que os autores pretendem, em um primeiro momento, e para ver a lide solucionada à seu favor, provar que a transferência do veículo para o réu deu-se por conta de fraude.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eastAsia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 w:bidi="zxx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eastAsia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 w:bidi="zxx"/>
        </w:rPr>
        <w:t>Para provar-se que tal tenha ocorrido, o que se coloca como mero argumento, sem nada conceder, é evidente que toda a documentação juntada pelos mesmos deverá ser também cotejada, periciada, para que se tenha absoluta certeza de que a fraude ocorreu antes da compra pelo réu;.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eastAsia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 w:bidi="zxx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eastAsia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 w:bidi="zxx"/>
        </w:rPr>
        <w:t>Isto porque, se a compra efetuada pelo Réu foi legítima, , sucumbindo, os autores, com a improcedência da ação.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eastAsia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 w:bidi="zxx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eastAsia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 w:bidi="zxx"/>
        </w:rPr>
        <w:t>Ao adquirir o veículo, o comprador, além de verificar sua situação física, tem, como precaução, o direito de certificar-se de que o vendedor possui ou representa as qualidades do legítimo proprietário.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eastAsia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 w:bidi="zxx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eastAsia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 w:bidi="zxx"/>
        </w:rPr>
        <w:t>Tal circunstância, fácil de aquilatar, é corolário fundamental da boa-fé do réu posto que estava com o veículo em seu nome desconhecendo totalmente a mácula encontrada em seu veículo.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eastAsia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eastAsia="pt-BR" w:bidi="zxx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pt-BR" w:eastAsia="pt-BR" w:bidi="zxx"/>
        </w:rPr>
        <w:t>DOS PEDIDOS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b/>
          <w:b/>
          <w:color w:val="auto"/>
          <w:sz w:val="24"/>
          <w:szCs w:val="24"/>
          <w:lang w:val="pt-BR" w:eastAsia="pt-BR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eastAsia="pt-BR" w:bidi="zxx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eastAsia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 w:bidi="zxx"/>
        </w:rPr>
        <w:t>Diante de tudo o que foi exposto, e do mais que se provará no curso da instrução da lide, requer-se: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eastAsia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 w:bidi="zxx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eastAsia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 w:bidi="zxx"/>
        </w:rPr>
        <w:t>O Deferimento acatando a Denunciação à lide da concessionária (....) que vendeu o veículo ao réu, para que seja assumida por ela a responsabilidade dos ressarcimentos que se fizerem necessários, por força do Certificado de Garantia inclusive de procedência do veículo;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eastAsia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 w:bidi="zxx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eastAsia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 w:bidi="zxx"/>
        </w:rPr>
        <w:t>Diante da realidade fático-jurídica-causal que for evidenciada na instrução, digne-se julgar TOTALMENTE IMPROCEDENTE o presente feito, em todos os seus termos, condenando-se os autores na satisfação dos consectários de sucumbência, incluídos, aí, honorários advocatícios na habitual percentagem de 20% sobre o valor da causa devidamente corrigido.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eastAsia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Times New Roman" w:cs="Times New Roman"/>
          <w:i/>
          <w:color w:val="auto"/>
          <w:sz w:val="24"/>
          <w:szCs w:val="24"/>
          <w:lang w:val="pt-BR" w:eastAsia="pt-BR" w:bidi="zxx"/>
        </w:rPr>
        <w:t>Ad cautelam</w:t>
      </w:r>
      <w:r>
        <w:rPr>
          <w:rFonts w:eastAsia="Times New Roman" w:cs="Times New Roman"/>
          <w:color w:val="auto"/>
          <w:sz w:val="24"/>
          <w:szCs w:val="24"/>
          <w:lang w:val="pt-BR" w:eastAsia="pt-BR" w:bidi="zxx"/>
        </w:rPr>
        <w:t>, requer-se o deferimento de todos os meios de prova em direito admitidos, sem exceção, em especial o depoimento pessoal dos autores, pena de confessos, a ouvida de testemunhas, a juntada de novos documentos, e outras que se tornarem necessárias.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eastAsia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eastAsia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Termos em que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Pede deferimento.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(Local, data e ano).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(Nome e assinatura do advogado).</w:t>
      </w:r>
    </w:p>
    <w:p>
      <w:pPr>
        <w:pStyle w:val="Normal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(OAB/U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i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0:14:00Z</dcterms:created>
  <dc:creator>user</dc:creator>
  <dc:description/>
  <dc:language>en-US</dc:language>
  <cp:lastModifiedBy>Arnaldo Terra Neto</cp:lastModifiedBy>
  <cp:lastPrinted>2113-01-01T00:00:00Z</cp:lastPrinted>
  <dcterms:modified xsi:type="dcterms:W3CDTF">2008-09-13T09:34:00Z</dcterms:modified>
  <cp:revision>9</cp:revision>
  <dc:subject/>
  <dc:title>Exmo</dc:title>
</cp:coreProperties>
</file>